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НАБОРА ПИЩЕВЫХ ПРОДУКТОВ (СУХОГО ПАЙКА)  В ОБЩЕОБРАЗОВАТЕЛЬНЫХ ОРГАНИЗАЦИЯХ ТИХВИНСК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0"/>
          <w:szCs w:val="20"/>
        </w:rPr>
        <w:t>Руководителю _</w:t>
      </w:r>
      <w:r>
        <w:rPr>
          <w:bCs/>
          <w:sz w:val="22"/>
          <w:szCs w:val="22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rPr>
          <w:bCs/>
          <w:sz w:val="22"/>
          <w:szCs w:val="22"/>
          <w:vertAlign w:val="superscript"/>
        </w:rPr>
      </w:pPr>
      <w:r>
        <w:rPr>
          <w:bCs/>
          <w:sz w:val="20"/>
          <w:szCs w:val="20"/>
        </w:rPr>
        <w:t xml:space="preserve">от </w:t>
      </w: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родителя (законного представителя) обучающегося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0"/>
          <w:szCs w:val="20"/>
        </w:rPr>
        <w:t>зарегистрированного по адресу:</w:t>
      </w:r>
      <w:r>
        <w:rPr>
          <w:bCs/>
          <w:sz w:val="22"/>
          <w:szCs w:val="22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индекс, место регистрации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паспорт, N и серия ____________ N 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дата выдачи 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ем выдан 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тел.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</w:rPr>
      </w:pPr>
      <w:r>
        <w:rPr>
          <w:bCs/>
        </w:rPr>
        <w:t xml:space="preserve">Прошу предоставить в соответствии с п.1.3.1. Постановления   </w:t>
      </w:r>
      <w:r>
        <w:rPr/>
        <w:t>Правительства Ленинградской области от 7 апреля 2020 года №177 « О внесении изменений в постановление Правительства Ленинградской области от 3 апреля 2020 года №171 « О реализации Указа Президента Российской Федерации от 2 апреля 2020 года №239» и Постановления администрации Тихвинского района от 6 апреля 2020 года № 01-720-а « О реализации Указа Президента Российской Федерации от 2 апреля 2020 года № 239 « 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 -19)</w:t>
      </w:r>
      <w:r>
        <w:rPr>
          <w:bCs/>
        </w:rPr>
        <w:t xml:space="preserve"> набор пищевых продуктов (сухой паек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>(кому 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обучающее (му,й) ся класса (группы), на период с ______      до окончания особого режима, дата рождения _________________, свидетельство о рождении/паспорт серия_____ №___________, в связи с тем что обучающий (ая) ся относится к категории</w:t>
      </w:r>
      <w:r>
        <w:rPr/>
        <w:t xml:space="preserve">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по  сложившейся ситуации </w:t>
      </w:r>
      <w:r>
        <w:rPr>
          <w:bCs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описание трудной жизненной ситуац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Родитель (законный представитель), обучающийся проинформирован, об ответственности за предоставление достоверной информ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огласен на обработку персональных данных  ____________________________________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ДПИСЬ________________________________      ДАТА  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: ___________дата _________ №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Владелец</dc:creator>
  <dc:description/>
  <cp:keywords/>
  <dc:language>en-US</dc:language>
  <cp:lastModifiedBy>Люли</cp:lastModifiedBy>
  <cp:lastPrinted>2020-04-08T14:30:00Z</cp:lastPrinted>
  <dcterms:modified xsi:type="dcterms:W3CDTF">2020-04-09T10:51:00Z</dcterms:modified>
  <cp:revision>6</cp:revision>
  <dc:subject/>
  <dc:title>Администрация</dc:title>
</cp:coreProperties>
</file>